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64"/>
          <w:szCs w:val="64"/>
        </w:rPr>
        <w:t>PRO</w:t>
      </w:r>
      <w:r>
        <w:rPr>
          <w:b/>
          <w:bCs/>
          <w:i/>
          <w:iCs/>
          <w:sz w:val="64"/>
          <w:szCs w:val="64"/>
        </w:rPr>
        <w:t>ка4</w:t>
      </w:r>
      <w:r>
        <w:rPr>
          <w:b/>
          <w:bCs/>
          <w:sz w:val="40"/>
          <w:szCs w:val="40"/>
        </w:rPr>
        <w:t xml:space="preserve"> / week.2 / day.4</w:t>
        <w:br/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Знакомство с микроконтроллером NodeMCU. Программирование радар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Исходный код скетча для управления радаром через web-интерфей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#include &lt;Servo.h&gt;</w:t>
      </w:r>
    </w:p>
    <w:p>
      <w:pPr>
        <w:pStyle w:val="Normal"/>
        <w:jc w:val="left"/>
        <w:rPr/>
      </w:pPr>
      <w:r>
        <w:rPr/>
        <w:t>#include &lt;ESP8266WiFi.h&gt;</w:t>
      </w:r>
    </w:p>
    <w:p>
      <w:pPr>
        <w:pStyle w:val="Normal"/>
        <w:jc w:val="left"/>
        <w:rPr/>
      </w:pPr>
      <w:r>
        <w:rPr/>
        <w:t>#include &lt;WiFiClient.h&gt;</w:t>
      </w:r>
    </w:p>
    <w:p>
      <w:pPr>
        <w:pStyle w:val="Normal"/>
        <w:jc w:val="left"/>
        <w:rPr/>
      </w:pPr>
      <w:r>
        <w:rPr/>
        <w:t>#include &lt;ESP8266WebServer.h&gt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nst int trigPin = 2;  //D4</w:t>
      </w:r>
    </w:p>
    <w:p>
      <w:pPr>
        <w:pStyle w:val="Normal"/>
        <w:jc w:val="left"/>
        <w:rPr/>
      </w:pPr>
      <w:r>
        <w:rPr/>
        <w:t>const int echoPin = 0;  //D3</w:t>
      </w:r>
    </w:p>
    <w:p>
      <w:pPr>
        <w:pStyle w:val="Normal"/>
        <w:jc w:val="left"/>
        <w:rPr/>
      </w:pPr>
      <w:r>
        <w:rPr/>
        <w:t>long duration;</w:t>
      </w:r>
    </w:p>
    <w:p>
      <w:pPr>
        <w:pStyle w:val="Normal"/>
        <w:jc w:val="left"/>
        <w:rPr/>
      </w:pPr>
      <w:r>
        <w:rPr/>
        <w:t>int distance;</w:t>
      </w:r>
    </w:p>
    <w:p>
      <w:pPr>
        <w:pStyle w:val="Normal"/>
        <w:jc w:val="left"/>
        <w:rPr/>
      </w:pPr>
      <w:r>
        <w:rPr/>
        <w:t>Servo servo;</w:t>
      </w:r>
    </w:p>
    <w:p>
      <w:pPr>
        <w:pStyle w:val="Normal"/>
        <w:jc w:val="left"/>
        <w:rPr/>
      </w:pPr>
      <w:r>
        <w:rPr/>
        <w:t>const char* ssid = "botnetcam";</w:t>
      </w:r>
    </w:p>
    <w:p>
      <w:pPr>
        <w:pStyle w:val="Normal"/>
        <w:jc w:val="left"/>
        <w:rPr/>
      </w:pPr>
      <w:r>
        <w:rPr/>
        <w:t>const char* password = "12345678990";</w:t>
      </w:r>
    </w:p>
    <w:p>
      <w:pPr>
        <w:pStyle w:val="Normal"/>
        <w:jc w:val="left"/>
        <w:rPr/>
      </w:pPr>
      <w:r>
        <w:rPr/>
        <w:t xml:space="preserve">ESP8266WebServer server(80);  </w:t>
      </w:r>
    </w:p>
    <w:p>
      <w:pPr>
        <w:pStyle w:val="Normal"/>
        <w:jc w:val="left"/>
        <w:rPr/>
      </w:pPr>
      <w:r>
        <w:rPr/>
        <w:t>String page = ""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oid setup(void) {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age = "&lt;center&gt;&lt;a href=\"GO?alfa=5\"&gt;&lt;button&gt;5&lt;/button&gt;&lt;/a&gt;&lt;a href=\"GO?alfa=15\"&gt;&lt;button&gt;15&lt;/button&gt;&lt;/a&gt;&lt;a href=\"GO?alfa=45\"&gt;&lt;button&gt;45&lt;/button&gt;&lt;/a&gt;&lt;a href=\"GO?alfa=90\"&gt;&lt;button&gt;90&lt;/button&gt;&lt;/a&gt;&lt;a href=\"GO?alfa=180\"&gt;&lt;button&gt;180&lt;/button&gt;&lt;/a&gt;&lt;/center&gt;";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pinMode(trigPin, OUTPUT);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pinMode(echoPin, INPUT);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servo.attach(14); //D5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servo.write(0); //ставим вал под 0 градусов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delay(1000); //ждем 1 секунд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WiFi.begin(ssid, password);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while (WiFi.status() != WL_CONNECTED) {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delay(500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}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server.on("/", [](){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erver.send(200, "text/html", page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}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server.on("/GO", [](){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// usage: http://ip/GO?alfa=10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String sval = server.arg("alfa"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int intalfa = sval.toInt(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Serial.print("alfa: "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Serial.println(intalfa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servo.write(intalfa); //ставим вал под угол intalfa переданный get запросом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delay(1000); //ждем 2 секунд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// Измеряем расстояние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digitalWrite(trigPin, LOW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delayMicroseconds(2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digitalWrite(trigPin, HIGH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delayMicroseconds(10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digitalWrite(trigPin, LOW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duration = pulseIn(echoPin, HIGH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distance= duration*0.034/2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server.send(200, "text/html", page+"distance: "+distance+" santimetrov&lt;br&gt;alfa: "+intalfa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});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server.begin();</w:t>
      </w:r>
    </w:p>
    <w:p>
      <w:pPr>
        <w:pStyle w:val="Normal"/>
        <w:jc w:val="left"/>
        <w:rPr/>
      </w:pP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oid loop(void){</w:t>
      </w:r>
    </w:p>
    <w:p>
      <w:pPr>
        <w:pStyle w:val="Normal"/>
        <w:jc w:val="left"/>
        <w:rPr/>
      </w:pPr>
      <w:r>
        <w:rPr/>
        <w:t>server.handleClient();</w:t>
      </w:r>
    </w:p>
    <w:p>
      <w:pPr>
        <w:pStyle w:val="Normal"/>
        <w:jc w:val="left"/>
        <w:rPr/>
      </w:pP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сылка на исходный файл: </w:t>
      </w:r>
      <w:hyperlink r:id="rId2">
        <w:r>
          <w:rPr>
            <w:rStyle w:val="InternetLink"/>
          </w:rPr>
          <w:t>http://dev.izobretarium.ru/docs/nodemcu/radar_web_final/</w:t>
        </w:r>
      </w:hyperlink>
    </w:p>
    <w:sectPr>
      <w:headerReference w:type="default" r:id="rId3"/>
      <w:type w:val="nextPage"/>
      <w:pgSz w:w="12240" w:h="15840"/>
      <w:pgMar w:left="1134" w:right="1134" w:gutter="0" w:header="1134" w:top="36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6"/>
      <w:gridCol w:w="2718"/>
      <w:gridCol w:w="4985"/>
    </w:tblGrid>
    <w:tr>
      <w:trPr/>
      <w:tc>
        <w:tcPr>
          <w:tcW w:w="2266" w:type="dxa"/>
          <w:tcBorders/>
        </w:tcPr>
        <w:p>
          <w:pPr>
            <w:pStyle w:val="Style19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090930" cy="11874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1187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18" w:type="dxa"/>
          <w:tcBorders/>
        </w:tcPr>
        <w:p>
          <w:pPr>
            <w:pStyle w:val="Style19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1689735" cy="113982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735" cy="1139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85" w:type="dxa"/>
          <w:tcBorders/>
        </w:tcPr>
        <w:p>
          <w:pPr>
            <w:pStyle w:val="Style19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Муниципальное бюджетное учреждение дополнительного образования «Дом детского творчества» города Реутов Московской области</w:t>
          </w:r>
        </w:p>
        <w:p>
          <w:pPr>
            <w:pStyle w:val="Style19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yle19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3966, Московская область, г. Реутов, ул. Строителей, д.11</w:t>
          </w:r>
        </w:p>
        <w:p>
          <w:pPr>
            <w:pStyle w:val="Style19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Электронная почта: </w:t>
          </w:r>
          <w:hyperlink r:id="rId3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info@ddt-reutov.ru</w:t>
            </w:r>
          </w:hyperlink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Телефон: 8 (495) 528-55-62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Сайты: </w:t>
          </w:r>
          <w:hyperlink r:id="rId4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http://www.ddt-reutov.ru</w:t>
            </w:r>
          </w:hyperlink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, </w:t>
          </w:r>
          <w:r>
            <w:rPr>
              <w:rStyle w:val="InternetLink"/>
              <w:rFonts w:eastAsia="Arial" w:cs="Arial" w:ascii="Arial" w:hAnsi="Arial"/>
              <w:color w:val="000000"/>
              <w:sz w:val="16"/>
              <w:szCs w:val="16"/>
            </w:rPr>
            <w:t>http://prokach2019.ddt-reutov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izobretarium.ru/docs/nodemcu/radar_web_fina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obomarsh@ddt-reutov.ru" TargetMode="External"/><Relationship Id="rId4" Type="http://schemas.openxmlformats.org/officeDocument/2006/relationships/hyperlink" Target="http://www.ddt-reut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3:00Z</dcterms:created>
  <dc:creator>p30@school.local</dc:creator>
  <dc:description/>
  <dc:language>en-US</dc:language>
  <cp:lastModifiedBy/>
  <dcterms:modified xsi:type="dcterms:W3CDTF">2019-06-19T19:05:26Z</dcterms:modified>
  <cp:revision>96</cp:revision>
  <dc:subject/>
  <dc:title/>
</cp:coreProperties>
</file>