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64"/>
          <w:szCs w:val="64"/>
        </w:rPr>
        <w:t>PRO</w:t>
      </w:r>
      <w:r>
        <w:rPr>
          <w:b/>
          <w:bCs/>
          <w:i/>
          <w:iCs/>
          <w:sz w:val="64"/>
          <w:szCs w:val="64"/>
        </w:rPr>
        <w:t>ка4</w:t>
      </w:r>
      <w:r>
        <w:rPr>
          <w:b/>
          <w:bCs/>
          <w:sz w:val="40"/>
          <w:szCs w:val="40"/>
        </w:rPr>
        <w:t xml:space="preserve"> / week.2 / day.3</w:t>
        <w:br/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Знакомство с микроконтроллером NodeMCU. Настройка сервопривод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арактеристики микросервопривода FS90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  <w:gridCol w:w="5835"/>
      </w:tblGrid>
      <w:tr>
        <w:trPr/>
        <w:tc>
          <w:tcPr>
            <w:tcW w:w="4140" w:type="dxa"/>
            <w:tcBorders/>
          </w:tcPr>
          <w:p>
            <w:pPr>
              <w:pStyle w:val="Style19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541780" cy="148336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5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вращения: 180°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питания: 4,8–6 В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ящий момент: 1,3 кг·см при 4,8 В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вращения: 60° за 0,12 сек при 4,8 В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ый ток: 200 мА (макс. 500 мА)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интерфейс: аналоговый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шестерней: нейлон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рпуса: пластик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: 23,2×12,5×22 мм</w:t>
            </w:r>
          </w:p>
          <w:p>
            <w:pPr>
              <w:pStyle w:val="Style19"/>
              <w:numPr>
                <w:ilvl w:val="0"/>
                <w:numId w:val="2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: 9 г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b/>
          <w:bCs/>
          <w:sz w:val="30"/>
          <w:szCs w:val="30"/>
        </w:rPr>
        <w:t>Схема подключения микросервопривода FS90 к микроконтроллеру NodeMCU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3099435" cy="2320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016375" cy="30067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4066540" cy="30448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скетча для поворота вала сервопривода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#include &lt;Servo.h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 servo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setup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rvo.attach(14); //D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loop(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.write(0); //ставим вал под 0 граду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y(2000); //ждем 2 секунд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.write(90); //ставим вал под 90 граду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y(2000); //ждем 2 секунд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.write(180); //ставим вал под 180 граду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y(2000); //ждем 2 секунды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Ссылка для скачивания:</w:t>
      </w:r>
      <w:r>
        <w:rPr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</w:rPr>
          <w:t>http://dev.izobretarium.ru/docs/nodemcu/servo_simple/</w:t>
        </w:r>
      </w:hyperlink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сходный код скетча для управления сервоприводом через web-интерфей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#include &lt;Servo.h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#include &lt;ESP8266WiFi.h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#include &lt;WiFiClient.h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#include &lt;ESP8266WebServer.h&gt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 servo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st char* ssid = "botnetcam"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st char* password = "12345678990"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SP8266WebServer server(80);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ing page = "";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setup(void) 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ge = "&lt;center&gt;&lt;a href=\"GO?alfa=0\"&gt;&lt;button&gt;0&lt;/button&gt;&lt;/a&gt;&lt;a href=\"GO?alfa=5\"&gt;&lt;button&gt;5&lt;/button&gt;&lt;/a&gt;&lt;a href=\"GO?alfa=15\"&gt;&lt;button&gt;15&lt;/button&gt;&lt;/a&gt;&lt;a href=\"GO?alfa=45\"&gt;&lt;button&gt;45&lt;/button&gt;&lt;/a&gt;&lt;a href=\"GO?alfa=90\"&gt;&lt;button&gt;90&lt;/button&gt;&lt;/a&gt;&lt;a href=\"GO?alfa=180\"&gt;&lt;button&gt;180&lt;/button&gt;&lt;/a&gt;&lt;/center&gt;"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ervo.attach(14); //D5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o.write(0); //ставим вал под 0 градусов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elay(2000); //ждем 2 секунды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iFi.begin(ssid, password);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ile (WiFi.status() != WL_CONNECTED) 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delay(500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ver.on("/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server.send(200, "text/html", page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}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ver.on("/GO", [](){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// usage: http://ip/GO?alfa=1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tring sval = server.arg("alfa"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int intalfa = sval.toInt();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vo.write(intalfa); //ставим вал под угол intalfa переданный get запросом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delay(1000); //ждем 1 секунду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server.send(200, "text/html", page+"alfa: "+intalfa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});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server.begin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oid loop(void){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rver.handleClient();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}</w:t>
        <w:b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Ссылка на исходный код</w:t>
      </w:r>
      <w:r>
        <w:rPr>
          <w:b w:val="false"/>
          <w:bCs w:val="false"/>
          <w:sz w:val="24"/>
          <w:szCs w:val="24"/>
        </w:rPr>
        <w:t xml:space="preserve">: </w:t>
      </w:r>
      <w:hyperlink r:id="rId7">
        <w:r>
          <w:rPr>
            <w:rStyle w:val="InternetLink"/>
            <w:b w:val="false"/>
            <w:bCs w:val="false"/>
            <w:sz w:val="24"/>
            <w:szCs w:val="24"/>
          </w:rPr>
          <w:t>http://dev.izobretarium.ru/docs/nodemcu/servo_wifi_angle/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8"/>
      <w:type w:val="nextPage"/>
      <w:pgSz w:w="12240" w:h="15840"/>
      <w:pgMar w:left="1134" w:right="1134" w:gutter="0" w:header="1134" w:top="36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6"/>
      <w:gridCol w:w="2718"/>
      <w:gridCol w:w="4985"/>
    </w:tblGrid>
    <w:tr>
      <w:trPr/>
      <w:tc>
        <w:tcPr>
          <w:tcW w:w="2266" w:type="dxa"/>
          <w:tcBorders/>
        </w:tcPr>
        <w:p>
          <w:pPr>
            <w:pStyle w:val="Style19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092200" cy="1188720"/>
                <wp:effectExtent l="0" t="0" r="0" b="0"/>
                <wp:wrapSquare wrapText="largest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1188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18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905</wp:posOffset>
                </wp:positionV>
                <wp:extent cx="1691005" cy="1141095"/>
                <wp:effectExtent l="0" t="0" r="0" b="0"/>
                <wp:wrapSquare wrapText="largest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85" w:type="dxa"/>
          <w:tcBorders/>
        </w:tcPr>
        <w:p>
          <w:pPr>
            <w:pStyle w:val="Style19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Муниципальное бюджетное учреждение дополнительного образования «Дом детского творчества» города Реутов Московской области</w:t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Style19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43966, Московская область, г. Реутов, ул. Строителей, д.11</w:t>
          </w:r>
        </w:p>
        <w:p>
          <w:pPr>
            <w:pStyle w:val="Style19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Электронная почта: </w:t>
          </w:r>
          <w:hyperlink r:id="rId3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info@ddt-reutov.ru</w:t>
            </w:r>
          </w:hyperlink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rFonts w:ascii="Arial" w:hAnsi="Arial" w:eastAsia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>Телефон: 8 (495) 528-55-62.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Сайты: </w:t>
          </w:r>
          <w:hyperlink r:id="rId4">
            <w:r>
              <w:rPr>
                <w:rStyle w:val="InternetLink"/>
                <w:rFonts w:eastAsia="Arial" w:cs="Arial" w:ascii="Arial" w:hAnsi="Arial"/>
                <w:color w:val="000000"/>
                <w:sz w:val="16"/>
                <w:szCs w:val="16"/>
              </w:rPr>
              <w:t>http://www.ddt-reutov.ru</w:t>
            </w:r>
          </w:hyperlink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, </w:t>
          </w:r>
          <w:r>
            <w:rPr>
              <w:rStyle w:val="InternetLink"/>
              <w:rFonts w:eastAsia="Arial" w:cs="Arial" w:ascii="Arial" w:hAnsi="Arial"/>
              <w:color w:val="000000"/>
              <w:sz w:val="16"/>
              <w:szCs w:val="16"/>
            </w:rPr>
            <w:t>http://prokach2019.ddt-reutov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ev.izobretarium.ru/docs/nodemcu/servo_simple/" TargetMode="External"/><Relationship Id="rId7" Type="http://schemas.openxmlformats.org/officeDocument/2006/relationships/hyperlink" Target="http://dev.izobretarium.ru/docs/nodemcu/servo_wifi_angl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hyperlink" Target="mailto:robomarsh@ddt-reutov.ru" TargetMode="External"/><Relationship Id="rId4" Type="http://schemas.openxmlformats.org/officeDocument/2006/relationships/hyperlink" Target="http://www.ddt-reut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p30@school.local</dc:creator>
  <dc:description/>
  <dc:language>en-US</dc:language>
  <cp:lastModifiedBy/>
  <dcterms:modified xsi:type="dcterms:W3CDTF">2019-06-19T18:45:41Z</dcterms:modified>
  <cp:revision>94</cp:revision>
  <dc:subject/>
  <dc:title/>
</cp:coreProperties>
</file>