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64"/>
          <w:szCs w:val="64"/>
        </w:rPr>
        <w:t>PRO</w:t>
      </w:r>
      <w:r>
        <w:rPr>
          <w:b/>
          <w:bCs/>
          <w:i/>
          <w:iCs/>
          <w:sz w:val="64"/>
          <w:szCs w:val="64"/>
        </w:rPr>
        <w:t>ка4</w:t>
      </w:r>
      <w:r>
        <w:rPr>
          <w:b/>
          <w:bCs/>
          <w:sz w:val="40"/>
          <w:szCs w:val="40"/>
        </w:rPr>
        <w:t xml:space="preserve"> / week.2 / day.0 </w:t>
        <w:br/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рограммирование информационной системы удаленного наблюдения за помещением на основе Raspberry P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ложение формирования изображения с камеры take_photo.py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8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ходный код приложения</w:t>
            </w:r>
          </w:p>
        </w:tc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ime import sleep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picamera import PiCamera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mera = PiCamera()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mera.resolution = (1024, 768)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mera.start_preview()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leep(5)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mera.capture('camera.jpg')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на языке Python, которое используется для получения изображения с камеры. Файл изображения сохраняется в файл camera.jpg размером 1024 х 768 пикселей.</w:t>
            </w:r>
          </w:p>
        </w:tc>
      </w:tr>
    </w:tbl>
    <w:p>
      <w:pPr>
        <w:pStyle w:val="Normal"/>
        <w:jc w:val="left"/>
        <w:rPr>
          <w:rFonts w:cs="Liberation Serif;Times New Roman"/>
          <w:sz w:val="30"/>
          <w:szCs w:val="30"/>
        </w:rPr>
      </w:pPr>
      <w:r>
        <w:rPr>
          <w:rFonts w:cs="Liberation Serif;Times New Roman"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ложение загрузки изображений на web-сервер uploader.php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Для работы функции загрузки файлов по протоколу sftp необходимо установить интерпретатор PHP и библиотеку php-ssh2 путем выполнения в терминале следующих команд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sudo apt-get install php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sudo apt-get install php-ssh2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8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ходный код приложения</w:t>
            </w:r>
          </w:p>
        </w:tc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?php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$localFile='camera.jpg'; 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$remoteFile='/var/www/html/_COREPHP/_WEBCAM/camera.jpg'; 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host = "dev.izobretarium.ru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port = 443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user = "webusercorephp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pass = "12345678990"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$connection = ssh2_connect($host, $port)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sh2_auth_password($connection, $user, $pass)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while(true)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{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echo exec("/usr/bin/python3 /home/pi/PHP/take_photo.py");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ssh2_scp_send($connection, $localFile, $remoteFile, 0644);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}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?&gt;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нное приложение на языке PHP в бесконечном цикле запускает стороннее приложение на языка Python take_photo.py функцией exec. При этом каждый раз формируется новый файл camera.jpg.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ле формирования файла camera.jpg, этот файл по протоколу sftp загружается на web-сервер в директорию указанную в переменной $remoteFile функцией ssh2_scp_send.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ное приложение запускается из терминала командой: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hp uploader.php</w:t>
            </w:r>
          </w:p>
        </w:tc>
      </w:tr>
    </w:tbl>
    <w:p>
      <w:pPr>
        <w:pStyle w:val="Normal"/>
        <w:jc w:val="left"/>
        <w:rPr>
          <w:rFonts w:cs="Liberation Serif;Times New Roman"/>
          <w:sz w:val="30"/>
          <w:szCs w:val="30"/>
        </w:rPr>
      </w:pPr>
      <w:r>
        <w:rPr>
          <w:rFonts w:cs="Liberation Serif;Times New Roman"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eb-интерфейс вывода изображения передаваемого от Raspberry PI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8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ходный код приложения</w:t>
            </w:r>
          </w:p>
        </w:tc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html&gt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head&gt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script type="text/javascript"&gt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unction Reload () {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ar f = document.getElementById('iframe1')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.src = f.src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}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/script&gt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/head&gt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body&gt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iframe id="iframe1" height="768" width="1024" src="camera.jpg" frameborder="0" onload="IFR = this; setTimeout ('IFR.src = IFR.src', 5000)"&gt;&lt;/iframe&gt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/br&gt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input type="button" value="Reload" onclick="Reload();"&gt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/body&gt;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/html&gt;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вывода файла camera.jpg используется html страница, которая во фрейме размером 1024х768 пикселей с периодом 5000 мили секунд (1000 мили секунд = 1 секунде) обновляет содержимое файла camera.jpg, который в свою очередь обновляется микрокомпьютером Raspberry PI путем выполнения приложения uploader.php.</w:t>
            </w:r>
          </w:p>
        </w:tc>
      </w:tr>
      <w:tr>
        <w:trPr/>
        <w:tc>
          <w:tcPr>
            <w:tcW w:w="9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сылка на web-интерфейс:</w:t>
            </w:r>
          </w:p>
          <w:p>
            <w:pPr>
              <w:pStyle w:val="Style20"/>
              <w:snapToGrid w:val="false"/>
              <w:jc w:val="left"/>
              <w:rPr>
                <w:rFonts w:cs="Liberation Serif;Times New Roman"/>
                <w:sz w:val="30"/>
                <w:szCs w:val="30"/>
              </w:rPr>
            </w:pPr>
            <w:hyperlink r:id="rId2">
              <w:r>
                <w:rPr>
                  <w:rStyle w:val="InternetLink"/>
                  <w:sz w:val="30"/>
                  <w:szCs w:val="30"/>
                </w:rPr>
                <w:t>http://dev.izobretarium.ru/_COREPHP/_WEBCAM/</w:t>
              </w:r>
            </w:hyperlink>
          </w:p>
        </w:tc>
      </w:tr>
    </w:tbl>
    <w:p>
      <w:pPr>
        <w:pStyle w:val="Normal"/>
        <w:jc w:val="left"/>
        <w:rPr>
          <w:rFonts w:cs="Liberation Serif;Times New Roman"/>
          <w:sz w:val="30"/>
          <w:szCs w:val="30"/>
        </w:rPr>
      </w:pPr>
      <w:r>
        <w:rPr>
          <w:rFonts w:cs="Liberation Serif;Times New Roman"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крипт на языке bash для быстрого запуска uploader.php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8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ходный код приложения</w:t>
            </w:r>
          </w:p>
        </w:tc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ентарий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#/bin/bash</w:t>
            </w:r>
          </w:p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usr/bin/php /home/pi/PHP/uploader.php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ля запуска приложения uploader.php необходимо в терминале в директории приложения uploader.php выполнить ./START </w:t>
            </w:r>
          </w:p>
        </w:tc>
      </w:tr>
    </w:tbl>
    <w:p>
      <w:pPr>
        <w:pStyle w:val="Normal"/>
        <w:jc w:val="left"/>
        <w:rPr>
          <w:rFonts w:cs="Liberation Serif;Times New Roman"/>
          <w:sz w:val="30"/>
          <w:szCs w:val="30"/>
        </w:rPr>
      </w:pPr>
      <w:r>
        <w:rPr>
          <w:rFonts w:cs="Liberation Serif;Times New Roman"/>
          <w:sz w:val="30"/>
          <w:szCs w:val="30"/>
        </w:rPr>
      </w:r>
    </w:p>
    <w:sectPr>
      <w:headerReference w:type="default" r:id="rId3"/>
      <w:type w:val="nextPage"/>
      <w:pgSz w:w="12240" w:h="15840"/>
      <w:pgMar w:left="1134" w:right="1134" w:gutter="0" w:header="1134" w:top="36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6"/>
      <w:gridCol w:w="2718"/>
      <w:gridCol w:w="4985"/>
    </w:tblGrid>
    <w:tr>
      <w:trPr/>
      <w:tc>
        <w:tcPr>
          <w:tcW w:w="2266" w:type="dxa"/>
          <w:tcBorders/>
        </w:tcPr>
        <w:p>
          <w:pPr>
            <w:pStyle w:val="Style20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1096645" cy="119316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645" cy="1193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18" w:type="dxa"/>
          <w:tcBorders/>
        </w:tcPr>
        <w:p>
          <w:pPr>
            <w:pStyle w:val="Style20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-1905</wp:posOffset>
                </wp:positionV>
                <wp:extent cx="1695450" cy="114554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1145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85" w:type="dxa"/>
          <w:tcBorders/>
        </w:tcPr>
        <w:p>
          <w:pPr>
            <w:pStyle w:val="Style20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Муниципальное бюджетное учреждение дополнительного образования «Дом детского творчества» города Реутов Московской области</w:t>
          </w:r>
        </w:p>
        <w:p>
          <w:pPr>
            <w:pStyle w:val="Style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Style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43966, Московская область, г. Реутов, ул. Строителей, д.11</w:t>
          </w:r>
        </w:p>
        <w:p>
          <w:pPr>
            <w:pStyle w:val="Style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Электронная почта: </w:t>
          </w:r>
          <w:hyperlink r:id="rId3">
            <w:r>
              <w:rPr>
                <w:rStyle w:val="InternetLink"/>
                <w:rFonts w:eastAsia="Arial" w:cs="Arial" w:ascii="Arial" w:hAnsi="Arial"/>
                <w:color w:val="000000"/>
                <w:sz w:val="16"/>
                <w:szCs w:val="16"/>
              </w:rPr>
              <w:t>info@ddt-reutov.ru</w:t>
            </w:r>
          </w:hyperlink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Телефон: 8 (495) 528-55-62.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Сайты: </w:t>
          </w:r>
          <w:hyperlink r:id="rId4">
            <w:r>
              <w:rPr>
                <w:rStyle w:val="InternetLink"/>
                <w:rFonts w:eastAsia="Arial" w:cs="Arial" w:ascii="Arial" w:hAnsi="Arial"/>
                <w:color w:val="000000"/>
                <w:sz w:val="16"/>
                <w:szCs w:val="16"/>
              </w:rPr>
              <w:t>http://www.ddt-reutov.ru</w:t>
            </w:r>
          </w:hyperlink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, </w:t>
          </w:r>
          <w:r>
            <w:rPr>
              <w:rStyle w:val="InternetLink"/>
              <w:rFonts w:eastAsia="Arial" w:cs="Arial" w:ascii="Arial" w:hAnsi="Arial"/>
              <w:color w:val="000000"/>
              <w:sz w:val="16"/>
              <w:szCs w:val="16"/>
            </w:rPr>
            <w:t>http://prokach2019.ddt-reutov.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izobretarium.ru/_COREPHP/_WEBCA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obomarsh@ddt-reutov.ru" TargetMode="External"/><Relationship Id="rId4" Type="http://schemas.openxmlformats.org/officeDocument/2006/relationships/hyperlink" Target="http://www.ddt-reut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3:00Z</dcterms:created>
  <dc:creator>p30@school.local</dc:creator>
  <dc:description/>
  <dc:language>en-US</dc:language>
  <cp:lastModifiedBy/>
  <dcterms:modified xsi:type="dcterms:W3CDTF">2019-06-17T05:37:54Z</dcterms:modified>
  <cp:revision>70</cp:revision>
  <dc:subject/>
  <dc:title/>
</cp:coreProperties>
</file>