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ч</w:t>
      </w:r>
      <w:r>
        <w:rPr>
          <w:b/>
          <w:bCs/>
          <w:sz w:val="40"/>
          <w:szCs w:val="40"/>
        </w:rPr>
        <w:t xml:space="preserve"> / week.1 / day.4</w:t>
        <w:br/>
      </w:r>
    </w:p>
    <w:p>
      <w:pPr>
        <w:pStyle w:val="Normal"/>
        <w:jc w:val="left"/>
        <w:rPr/>
      </w:pPr>
      <w:r>
        <w:rPr>
          <w:b/>
          <w:bCs/>
          <w:sz w:val="56"/>
          <w:szCs w:val="56"/>
        </w:rPr>
        <w:t>Настройка web-сервера tornado на Raspberry 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становка web-сервера tornado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того, чтобы установить web-сервер tornado написанный на языке Python необходимо выполнить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udo pip3 install tornado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пуск web-сервера tornado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чиваем дистрибутив сборки по адресу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ttp://dev.izobretarium.ru/docs/Tornado_Simple.tar.gz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фигурирование параметров web-сервера производятся в файле settings.py.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уск выполняется следующим образом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 python3 run.py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лее необходимо в браузере открыть страницу по адресу </w:t>
      </w:r>
      <w:hyperlink r:id="rId2">
        <w:r>
          <w:rPr>
            <w:rStyle w:val="InternetLink"/>
            <w:rFonts w:cs="Liberation Serif;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://localhost:8888</w:t>
        </w:r>
      </w:hyperlink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фигурирование страниц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аблоны страниц расположены в директории templates и представляют из себя стстичные html файлы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ase.html -  главная страница;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ameras.html -  страница с фреймами вывода потоков web-камер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ain.html -  дополнительная статичная страница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center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фигурирование URL страниц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операция производится в файле urls.py, в котором устанавливаются URL для каждого шаблона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!/usr/bin/env python3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mport handlers as h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url_patterns = [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r"/", h.DashboardHandler),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r"/main", h.DashboardHandlerCenter),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r"/style.css", h.DashboardHandlerCSS),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r"/jquery.js", h.DashboardHandlerJS),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r"/cameras", h.DashboardHandlerCams),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]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нициализация страниц производится в файле ./handlers/__init__.py 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!/usr/bin/env python3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 -*- coding: utf-8 -*-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om .dashboard import DashboardHandler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om .main import DashboardHandlerCenter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om .css import DashboardHandlerCSS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om .js import DashboardHandlerJS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rom .cameras import DashboardHandlerCams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ботка и вывод шаблонов страниц производится в файлах: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ameras.py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!/usr/bin/env python3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 -*- coding: utf-8 -*-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mport tornado.web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lass DashboardHandlerBotcams(tornado.web.RequestHandler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f get(self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elf.render('cameras.html')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ss.py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#!/usr/bin/env python3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# -*- coding: utf-8 -*-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import tornado.web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class DashboardHandlerCSS(tornado.web.RequestHandler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rFonts w:cs="Liberation Serif;Times New Roman"/>
          <w:b w:val="false"/>
          <w:bCs w:val="false"/>
        </w:rPr>
        <w:t>def get(self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</w:t>
      </w:r>
      <w:r>
        <w:rPr>
          <w:rFonts w:cs="Liberation Serif;Times New Roman"/>
          <w:b w:val="false"/>
          <w:bCs w:val="false"/>
        </w:rPr>
        <w:t>self.render('style.css')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ashboard.py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#!/usr/bin/env python3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# -*- coding: utf-8 -*-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import tornado.web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class DashboardHandler(tornado.web.RequestHandler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rFonts w:cs="Liberation Serif;Times New Roman"/>
          <w:b w:val="false"/>
          <w:bCs w:val="false"/>
        </w:rPr>
        <w:t>def get(self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</w:t>
      </w:r>
      <w:r>
        <w:rPr>
          <w:rFonts w:cs="Liberation Serif;Times New Roman"/>
          <w:b w:val="false"/>
          <w:bCs w:val="false"/>
        </w:rPr>
        <w:t>self.render('base.html')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s.py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#!/usr/bin/env python3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# -*- coding: utf-8 -*-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import tornado.web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  <w:t>class DashboardHandlerJS(tornado.web.RequestHandler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rFonts w:cs="Liberation Serif;Times New Roman"/>
          <w:b w:val="false"/>
          <w:bCs w:val="false"/>
        </w:rPr>
        <w:t>def get(self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</w:t>
      </w:r>
      <w:r>
        <w:rPr>
          <w:rFonts w:cs="Liberation Serif;Times New Roman"/>
          <w:b w:val="false"/>
          <w:bCs w:val="false"/>
        </w:rPr>
        <w:t>self.render('jquery.js')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ain.py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!/usr/bin/env python3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# -*- coding: utf-8 -*-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mport tornado.web</w:t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</w:rPr>
      </w:pPr>
      <w:r>
        <w:rPr>
          <w:rFonts w:cs="Liberation Serif;Times New Roman"/>
          <w:b w:val="false"/>
          <w:bCs w:val="false"/>
        </w:rPr>
      </w:r>
    </w:p>
    <w:p>
      <w:pPr>
        <w:pStyle w:val="Normal"/>
        <w:jc w:val="left"/>
        <w:rPr>
          <w:rFonts w:cs="Liberation Serif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lass DashboardHandlerCenter(tornado.web.RequestHandler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ef get(self)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elf.render('main.html')</w:t>
      </w:r>
    </w:p>
    <w:sectPr>
      <w:headerReference w:type="default" r:id="rId3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15"/>
      <w:gridCol w:w="7260"/>
    </w:tblGrid>
    <w:tr>
      <w:trPr/>
      <w:tc>
        <w:tcPr>
          <w:tcW w:w="2715" w:type="dxa"/>
          <w:tcBorders/>
        </w:tcPr>
        <w:p>
          <w:pPr>
            <w:pStyle w:val="Style19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4815" cy="11449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60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1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2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ejaVu Sans" w:cs="Free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InternetLink">
    <w:name w:val="WW-Internet Link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21">
    <w:name w:val="Текст в заданном формате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888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bomarsh@ddt-reutov.ru" TargetMode="External"/><Relationship Id="rId3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3T18:48:53Z</dcterms:modified>
  <cp:revision>66</cp:revision>
  <dc:subject/>
  <dc:title/>
</cp:coreProperties>
</file>