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0 / day.4 </w:t>
        <w:br/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ведение в веб-программирование.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сновные тэги используемые для форматирования гипертекста.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Метатеги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ля форматирования гипертекста используют метатэги. Различают открывающие метатэги и закрывающие. Существуют тэги не имеющие закрывающего метатэга, например &lt;hr&gt; - тэг вывода разделительной линии или &lt;br&gt; - тэг переноса строки.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Форматирование текста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>&lt;b&gt;</w:t>
      </w:r>
      <w:r>
        <w:rPr>
          <w:rFonts w:cs="Liberation Serif;Times New Roman"/>
          <w:b/>
          <w:bCs/>
          <w:sz w:val="28"/>
          <w:szCs w:val="28"/>
        </w:rPr>
        <w:t>жирный текст</w:t>
      </w:r>
      <w:r>
        <w:rPr>
          <w:rFonts w:cs="Liberation Serif;Times New Roman"/>
          <w:sz w:val="28"/>
          <w:szCs w:val="28"/>
        </w:rPr>
        <w:t>&lt;/b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>&lt;i&gt;</w:t>
      </w:r>
      <w:r>
        <w:rPr>
          <w:rFonts w:cs="Liberation Serif;Times New Roman"/>
          <w:i/>
          <w:iCs/>
          <w:sz w:val="28"/>
          <w:szCs w:val="28"/>
        </w:rPr>
        <w:t>текст с наклоном</w:t>
      </w:r>
      <w:r>
        <w:rPr>
          <w:rFonts w:cs="Liberation Serif;Times New Roman"/>
          <w:sz w:val="28"/>
          <w:szCs w:val="28"/>
        </w:rPr>
        <w:t>&lt;/i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>&lt;u&gt;</w:t>
      </w:r>
      <w:r>
        <w:rPr>
          <w:rFonts w:cs="Liberation Serif;Times New Roman"/>
          <w:sz w:val="28"/>
          <w:szCs w:val="28"/>
          <w:u w:val="single"/>
        </w:rPr>
        <w:t>подчеркнутый текст</w:t>
      </w:r>
      <w:r>
        <w:rPr>
          <w:rFonts w:cs="Liberation Serif;Times New Roman"/>
          <w:sz w:val="28"/>
          <w:szCs w:val="28"/>
        </w:rPr>
        <w:t>&lt;/u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br&gt; - перенос строки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hr&gt; - разделительная линия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Форматирование заголовков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h1&gt;основной заголовок&lt;/h1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h2&gt;подзаголовок&lt;/h2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также используются тэги &lt;h3&gt;…&lt;/h3&gt;, &lt;h4&gt;…&lt;/h4&gt;, &lt;h5&gt;…&lt;/h5&gt;, &lt;h6&gt;…&lt;/h6&gt;.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Гиперссылки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>&lt;a href="</w:t>
      </w:r>
      <w:r>
        <w:rPr>
          <w:sz w:val="28"/>
          <w:szCs w:val="28"/>
        </w:rPr>
        <w:t>https://habr.com/ru/</w:t>
      </w:r>
      <w:r>
        <w:rPr>
          <w:rFonts w:cs="Liberation Serif;Times New Roman"/>
          <w:sz w:val="28"/>
          <w:szCs w:val="28"/>
        </w:rPr>
        <w:t>"&gt;пример ссылки на habr&lt;/a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>&lt;a href="</w:t>
      </w:r>
      <w:r>
        <w:rPr>
          <w:sz w:val="28"/>
          <w:szCs w:val="28"/>
        </w:rPr>
        <w:t>https://mail.ru</w:t>
      </w:r>
      <w:r>
        <w:rPr>
          <w:rFonts w:cs="Liberation Serif;Times New Roman"/>
          <w:sz w:val="28"/>
          <w:szCs w:val="28"/>
        </w:rPr>
        <w:t>" target="_blank"&gt;пример ссылки на mail.ru&lt;/a&gt; -  в данном случае дочерняя страница откроется в новом окне браузе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Таблицы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ссмотрим пример форматирования таблицы размером 2х2: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tbl>
      <w:tblPr>
        <w:tblW w:w="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457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22</w:t>
            </w:r>
          </w:p>
        </w:tc>
      </w:tr>
    </w:tbl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ля форматирования этой таблицы используется следующий код: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table border="1"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tr&gt;&lt;td&gt;11&lt;/td&gt;&lt;td&gt;12&lt;/td&gt;&lt;/tr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tr&gt;&lt;td&gt;21&lt;/td&gt;&lt;td&gt;22&lt;/td&gt;&lt;/tr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/table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данном случае используются следующие тэги:</w:t>
        <w:br/>
        <w:t>&lt;table&gt;...&lt;/table&gt; - форматирование таблицы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tr&gt;...&lt;/tr&gt; - форматирование строки</w:t>
        <w:br/>
        <w:t>&lt;td&gt;...&lt;/td&gt; - форматирование столбца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border="1"  -  параметр, который задает толщину границы таблицы.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Вставка фото и видео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ля вставки изображения в текст используется следующий код: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&lt;img src="myimage.jpg" width="400" height="200"&gt; 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src="myimage.jpg" -  имя изображения подставляемого в текст,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width="400" -  ширина изображения,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height="200" -  высота изображения.</w:t>
        <w:br/>
        <w:br/>
        <w:t>Для вставки видео с ютуба необходимо сгенерировать код интеграции в гипертекст.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ШАГ 1: Нажимаем «поделиться», далее в открывшемся окне нажимаем «встроить»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98440" cy="2973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ШАГ2: копируем html код из блока «Встраивание видео»:</w:t>
        <w:br/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12410" cy="2980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ШАГ3: Код вставки в данном случае получается следующий: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&lt;iframe width="560" height="315" src="https://www.youtube.com/embed/8onHux3K08o" frameborder="0" allow="accelerometer; autoplay; encrypted-media; gyroscope; picture-in-picture" allowfullscreen&gt;&lt;/iframe&gt;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анный код устанавливаем в редактируемую страницу.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Дополнительная информация</w:t>
      </w:r>
    </w:p>
    <w:p>
      <w:pPr>
        <w:pStyle w:val="Normal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http://htmlbook.ru/</w:t>
        </w:r>
      </w:hyperlink>
      <w:r>
        <w:rPr>
          <w:sz w:val="28"/>
          <w:szCs w:val="28"/>
        </w:rPr>
        <w:t xml:space="preserve"> - справочник по html, css</w:t>
      </w:r>
    </w:p>
    <w:p>
      <w:pPr>
        <w:pStyle w:val="Normal"/>
        <w:jc w:val="left"/>
        <w:rPr/>
      </w:pPr>
      <w:r>
        <w:rPr>
          <w:rFonts w:cs="Liberation Serif;Times New Roman"/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https://www.artlebedev.ru/kovodstvo/sections/</w:t>
        </w:r>
      </w:hyperlink>
      <w:r>
        <w:rPr>
          <w:sz w:val="28"/>
          <w:szCs w:val="28"/>
        </w:rPr>
        <w:t xml:space="preserve"> - эту книгу должен прочитать каждый, кто планирует работать в сфере web технологий.</w:t>
      </w:r>
    </w:p>
    <w:sectPr>
      <w:headerReference w:type="default" r:id="rId6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2910" cy="114300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tmlbook.ru/" TargetMode="External"/><Relationship Id="rId5" Type="http://schemas.openxmlformats.org/officeDocument/2006/relationships/hyperlink" Target="https://www.artlebedev.ru/kovodstvo/sections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3T05:57:15Z</dcterms:modified>
  <cp:revision>92</cp:revision>
  <dc:subject/>
  <dc:title/>
</cp:coreProperties>
</file>