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0 / day.3 </w:t>
        <w:br/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ведение в веб-программирование.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спользование СУБД MySQL для хранения данных. Реализация вывода на PH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ШАГ 1</w:t>
      </w:r>
      <w:r>
        <w:rPr>
          <w:sz w:val="28"/>
          <w:szCs w:val="28"/>
        </w:rPr>
        <w:t>: Создаем базу данных с помощью приложения adminer.php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hyperlink r:id="rId2">
        <w:r>
          <w:rPr>
            <w:rStyle w:val="InternetLink"/>
            <w:sz w:val="28"/>
            <w:szCs w:val="28"/>
          </w:rPr>
          <w:t>http://dev.izobretarium.ru/adminer.php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мя пользователя: webus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ароль: 1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за данных: te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ле авторизации получаем страницу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ереходим по ссылке «Сервер»: </w:t>
      </w:r>
      <w:hyperlink r:id="rId4">
        <w:r>
          <w:rPr>
            <w:rStyle w:val="InternetLink"/>
            <w:sz w:val="28"/>
            <w:szCs w:val="28"/>
          </w:rPr>
          <w:t>http://dev.izobretarium.ru/adminer.php?username=webuser</w:t>
        </w:r>
      </w:hyperlink>
      <w:r>
        <w:rPr>
          <w:sz w:val="28"/>
          <w:szCs w:val="28"/>
        </w:rPr>
        <w:t xml:space="preserve"> и создаем свою базу данных </w:t>
      </w:r>
      <w:hyperlink r:id="rId5">
        <w:r>
          <w:rPr>
            <w:rStyle w:val="InternetLink"/>
            <w:sz w:val="28"/>
            <w:szCs w:val="28"/>
          </w:rPr>
          <w:t>http://dev.izobretarium.ru/adminer.php?username=webuser&amp;database</w:t>
        </w:r>
      </w:hyperlink>
      <w:hyperlink r:id="rId6">
        <w:r>
          <w:rPr>
            <w:rStyle w:val="InternetLink"/>
            <w:sz w:val="28"/>
            <w:szCs w:val="28"/>
          </w:rPr>
          <w:t>=</w:t>
        </w:r>
      </w:hyperlink>
      <w:r>
        <w:rPr>
          <w:sz w:val="28"/>
          <w:szCs w:val="28"/>
        </w:rPr>
        <w:t>, например с именем simplesite: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Переходим в созданную базу данных и создаем в ней таблицу simplesite с полями id, menu, page: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6330950" cy="35585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Нажимаем «сохранить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бавляем записи в таблицу simplesit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лучаем таблицу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ШАГ 2: </w:t>
      </w:r>
      <w:r>
        <w:rPr>
          <w:sz w:val="28"/>
          <w:szCs w:val="28"/>
        </w:rPr>
        <w:t xml:space="preserve"> Выводим данные с помощью PHP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2"/>
        <w:gridCol w:w="2560"/>
      </w:tblGrid>
      <w:tr>
        <w:trPr/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й код приложен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?php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cont = mysql_connect("localhost","webuser","123");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ql_select_db("simplesite",$cont);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sql=mysql_query("SELECT * from simplesite", $cont);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($result=mysql_fetch_array($sql)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echo $result['id']." ".$result['menu']." ".$result['page']."&lt;/br&gt;"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&gt;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Соединяемся с сервером базы данных и выбираем базу данных simplesite, далее выполняем SQL запрос к таблице simplesite.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м результат SQL запроса.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Ссылка на результат работы кода приложения: </w:t>
            </w:r>
            <w:r>
              <w:rPr>
                <w:rStyle w:val="InternetLink"/>
                <w:sz w:val="28"/>
                <w:szCs w:val="28"/>
              </w:rPr>
              <w:br/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dev.izobretarium.ru/examples/simplesite_mysql/get_table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headerReference w:type="default" r:id="rId13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6085" cy="1146175"/>
                <wp:effectExtent l="0" t="0" r="0" b="0"/>
                <wp:wrapSquare wrapText="largest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izobretarium.ru/adminer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.izobretarium.ru/adminer.php?username=webuser" TargetMode="External"/><Relationship Id="rId5" Type="http://schemas.openxmlformats.org/officeDocument/2006/relationships/hyperlink" Target="http://dev.izobretarium.ru/adminer.php?username=webuser&amp;database" TargetMode="External"/><Relationship Id="rId6" Type="http://schemas.openxmlformats.org/officeDocument/2006/relationships/hyperlink" Target="http://dev.izobretarium.ru/adminer.php?username=webuser&amp;database=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dev.izobretarium.ru/examples/simplesite_mysql/get_table.php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05T21:07:52Z</dcterms:modified>
  <cp:revision>79</cp:revision>
  <dc:subject/>
  <dc:title/>
</cp:coreProperties>
</file>