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b/>
          <w:bCs/>
          <w:sz w:val="64"/>
          <w:szCs w:val="64"/>
        </w:rPr>
        <w:t>PRO</w:t>
      </w:r>
      <w:r>
        <w:rPr>
          <w:b/>
          <w:bCs/>
          <w:i/>
          <w:iCs/>
          <w:sz w:val="64"/>
          <w:szCs w:val="64"/>
        </w:rPr>
        <w:t>кач</w:t>
      </w:r>
      <w:r>
        <w:rPr>
          <w:b/>
          <w:bCs/>
          <w:sz w:val="40"/>
          <w:szCs w:val="40"/>
        </w:rPr>
        <w:t xml:space="preserve"> / week.0 / day.0 </w:t>
        <w:br/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ведение в веб-программирование. Основы PH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/>
        <w:t>Параметры доступа к SFTP сервер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ogin: webuser</w:t>
      </w:r>
    </w:p>
    <w:p>
      <w:pPr>
        <w:pStyle w:val="Normal"/>
        <w:jc w:val="left"/>
        <w:rPr/>
      </w:pPr>
      <w:r>
        <w:rPr/>
        <w:t>password: 1234567899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ogin: webusercorephp</w:t>
      </w:r>
    </w:p>
    <w:p>
      <w:pPr>
        <w:pStyle w:val="Normal"/>
        <w:jc w:val="left"/>
        <w:rPr/>
      </w:pPr>
      <w:r>
        <w:rPr/>
        <w:t>password: 1234567899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Пример 1:  Первая программа на PHP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?php echo "hello world";  ?&gt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/>
            </w:pPr>
            <w:r>
              <w:rPr>
                <w:sz w:val="30"/>
                <w:szCs w:val="30"/>
              </w:rPr>
              <w:t xml:space="preserve">Вывод на экран строки </w:t>
            </w:r>
            <w:r>
              <w:rPr>
                <w:b/>
                <w:bCs/>
                <w:sz w:val="30"/>
                <w:szCs w:val="30"/>
              </w:rPr>
              <w:t>hello world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сылка на результат работы кода приложения: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http://dev.izobretarium.ru/examples/</w:t>
              </w:r>
            </w:hyperlink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Пример 2:  Определение переменны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?php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a=100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b=100.0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c="100"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$a."&lt;/br&gt;"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&lt;b&gt;".$b."&lt;/b&gt;&lt;/br&gt;"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&lt;i&gt;".$c."&lt;/i&gt;&lt;/br&gt;"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&gt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ем три переменных различных типов данных целого, действительного и строчного соответственно.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водим на экран в форматированном виде.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сылка на результат работы кода приложения: 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hyperlink r:id="rId3">
              <w:r>
                <w:rPr>
                  <w:rStyle w:val="InternetLink"/>
                  <w:sz w:val="30"/>
                  <w:szCs w:val="30"/>
                </w:rPr>
                <w:t>http://dev.izobretarium.ru/examples/constants.php</w:t>
              </w:r>
            </w:hyperlink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Пример 3:  Определение и вывод массивов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5"/>
        <w:gridCol w:w="2594"/>
      </w:tblGrid>
      <w:tr>
        <w:trPr/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</w:t>
            </w:r>
          </w:p>
        </w:tc>
      </w:tr>
      <w:tr>
        <w:trPr/>
        <w:tc>
          <w:tcPr>
            <w:tcW w:w="7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?php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A[0]=10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A[1]=20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A[2]=30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[".$A[0]."][".$A[1]."][".$A[2]."]"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&lt;hr&gt;"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B[0][0]=1; $B[0][1]=2; $B[0][2]=3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B[1][0]=4; $B[1][1]=5; $B[1][2]=6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B[2][0]=7; $B[2][1]=8; $B[2][2]=9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[".$B[0][0]."][".$B[0][1]."][".$B[0][2]."]&lt;/br&gt;"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[".$B[1][0]."][".$B[1][1]."][".$B[1][2]."]&lt;/br&gt;"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[".$B[2][0]."][".$B[2][1]."][".$B[2][2]."]&lt;/br&gt;"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&gt;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р одномерного A[3] размерности 3 и двумерного массива B[3][3] размерности 3х3.</w:t>
            </w:r>
          </w:p>
        </w:tc>
      </w:tr>
      <w:tr>
        <w:trPr/>
        <w:tc>
          <w:tcPr>
            <w:tcW w:w="9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сылка на результат работы кода приложения: 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hyperlink r:id="rId4">
              <w:r>
                <w:rPr>
                  <w:rStyle w:val="InternetLink"/>
                  <w:sz w:val="30"/>
                  <w:szCs w:val="30"/>
                </w:rPr>
                <w:t>http://dev.izobretarium.ru/examples/array.php</w:t>
              </w:r>
            </w:hyperlink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Пример 4:  Циклы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5"/>
        <w:gridCol w:w="2594"/>
      </w:tblGrid>
      <w:tr>
        <w:trPr/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</w:t>
            </w:r>
          </w:p>
        </w:tc>
      </w:tr>
      <w:tr>
        <w:trPr/>
        <w:tc>
          <w:tcPr>
            <w:tcW w:w="7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?php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($i=0;$i&lt;10;$i++)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echo $i;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&lt;hr&gt;"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($i=0;$i&lt;10;$i++)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for($j=0;$j&lt;10;$j++)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echo "[".$i.",".$j."]";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echo "&lt;/br&gt;"; 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&gt;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вод последовательности чисел </w:t>
              <w:br/>
              <w:t>{0,1,2,3, . . . , 9}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ция матрицы размера 10х10</w:t>
            </w:r>
          </w:p>
        </w:tc>
      </w:tr>
      <w:tr>
        <w:trPr/>
        <w:tc>
          <w:tcPr>
            <w:tcW w:w="9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сылка на результат работы кода приложения: </w:t>
            </w:r>
          </w:p>
          <w:p>
            <w:pPr>
              <w:pStyle w:val="Style20"/>
              <w:jc w:val="left"/>
              <w:rPr/>
            </w:pPr>
            <w:hyperlink r:id="rId5">
              <w:r>
                <w:rPr>
                  <w:rStyle w:val="InternetLink"/>
                  <w:sz w:val="30"/>
                  <w:szCs w:val="30"/>
                </w:rPr>
                <w:t>http://dev.izobretarium.ru/examples/cycle.php</w:t>
              </w:r>
            </w:hyperlink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Пример 5:  Форматированный вывод элементов массива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5"/>
        <w:gridCol w:w="2594"/>
      </w:tblGrid>
      <w:tr>
        <w:trPr/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</w:t>
            </w:r>
          </w:p>
        </w:tc>
      </w:tr>
      <w:tr>
        <w:trPr/>
        <w:tc>
          <w:tcPr>
            <w:tcW w:w="7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?php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A[0]=10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A[1]=20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A[2]=30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Size of A:".sizeof($A)."&lt;/br&gt;"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($i=0; $i&lt;sizeof($A); $i++)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echo "(".$A[$i].")";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&lt;hr&gt;"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B[0][0]=1; $B[0][1]=2; $B[0][2]=3;$B[0][3]=10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B[1][0]=4; $B[1][1]=5; $B[1][2]=6;$B[1][3]=11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B[2][0]=7; $B[2][1]=8; $B[2][2]=9;$B[2][3]=12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Vertical size of B: ".sizeof($B)."&lt;/br&gt;"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Horizontal size of B: ".sizeof($B[0])."&lt;/br&gt;";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($i=0; $i&lt;sizeof($B); $i++)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for($j=0; $j&lt;sizeof($B[0]); $j++)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echo "(".$B[$i][$j].")";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echo "&lt;/br&gt;";</w:t>
            </w:r>
          </w:p>
          <w:p>
            <w:pPr>
              <w:pStyle w:val="Style20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&gt;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вод данных из одномерного массива.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вод данных из двумерного массива.</w:t>
            </w:r>
          </w:p>
        </w:tc>
      </w:tr>
      <w:tr>
        <w:trPr/>
        <w:tc>
          <w:tcPr>
            <w:tcW w:w="9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сылка на результат работы кода приложения: </w:t>
            </w:r>
          </w:p>
          <w:p>
            <w:pPr>
              <w:pStyle w:val="Style20"/>
              <w:jc w:val="left"/>
              <w:rPr/>
            </w:pPr>
            <w:hyperlink r:id="rId6">
              <w:r>
                <w:rPr>
                  <w:rStyle w:val="InternetLink"/>
                </w:rPr>
                <w:t>http://dev.izobretarium.ru/examples/array_cycle.php</w:t>
              </w:r>
            </w:hyperlink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Пример 6.1:  Вывод динамического содержимого на PHP (вариант 1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2"/>
        <w:gridCol w:w="2549"/>
      </w:tblGrid>
      <w:tr>
        <w:trPr/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</w:t>
            </w:r>
          </w:p>
        </w:tc>
      </w:tr>
      <w:tr>
        <w:trPr/>
        <w:tc>
          <w:tcPr>
            <w:tcW w:w="7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?php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!doctype html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html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&lt;head&gt;</w:t>
            </w:r>
          </w:p>
          <w:p>
            <w:pPr>
              <w:pStyle w:val="Style20"/>
              <w:snapToGrid w:val="false"/>
              <w:jc w:val="left"/>
              <w:rPr>
                <w:rFonts w:eastAsia="Liberation Serif;Times New Roman" w:cs="Liberation Serif;Times New Roman"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&lt;title&gt;HOST: ".$_SERVER['HTTP_HOST']."&lt;/title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&lt;meta charset=\"utf-8\"&gt;</w:t>
            </w:r>
          </w:p>
          <w:p>
            <w:pPr>
              <w:pStyle w:val="Style20"/>
              <w:snapToGrid w:val="false"/>
              <w:jc w:val="left"/>
              <w:rPr>
                <w:rFonts w:eastAsia="Liberation Serif;Times New Roman" w:cs="Liberation Serif;Times New Roman"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&lt;/head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&lt;body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&lt;h1 style=\"color: red;\"&gt;Hello from ".$_SERVER['HTTP_HOST']."&lt;/h1&gt;   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&lt;p&gt;Today: ".date("d-m-y")."&lt;/p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&lt;p&gt;My IP: ".$_SERVER['SERVER_ADDR']."&lt;/p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&lt;p&gt;Your IP: ".$_SERVER['REMOTE_ADDR']."&lt;/p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&lt;/body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/html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&gt;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водим web-страницу браузера.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тавляем значение доменного имени сервера.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тавлем ip сервера и клиента соответственно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сылка на результат работы кода приложения: </w:t>
            </w:r>
          </w:p>
          <w:p>
            <w:pPr>
              <w:pStyle w:val="Style20"/>
              <w:jc w:val="left"/>
              <w:rPr/>
            </w:pPr>
            <w:hyperlink r:id="rId7">
              <w:r>
                <w:rPr>
                  <w:rStyle w:val="InternetLink"/>
                </w:rPr>
                <w:t>http://dev.izobretarium.ru/examples/dynamic1.php</w:t>
              </w:r>
            </w:hyperlink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Пример 6.2:  Вывод динамического содержимого на PHP (вариант 2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2"/>
        <w:gridCol w:w="2549"/>
      </w:tblGrid>
      <w:tr>
        <w:trPr/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</w:t>
            </w:r>
          </w:p>
        </w:tc>
      </w:tr>
      <w:tr>
        <w:trPr/>
        <w:tc>
          <w:tcPr>
            <w:tcW w:w="7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!doctype html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html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&lt;head&gt;</w:t>
            </w:r>
          </w:p>
          <w:p>
            <w:pPr>
              <w:pStyle w:val="Style20"/>
              <w:snapToGrid w:val="false"/>
              <w:jc w:val="left"/>
              <w:rPr>
                <w:rFonts w:eastAsia="Liberation Serif;Times New Roman" w:cs="Liberation Serif;Times New Roman"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&lt;title&gt;HOST: &lt;?php echo $_SERVER['HTTP_HOST']; ?&gt;&lt;/title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&lt;meta charset="utf-8"&gt;</w:t>
            </w:r>
          </w:p>
          <w:p>
            <w:pPr>
              <w:pStyle w:val="Style20"/>
              <w:snapToGrid w:val="false"/>
              <w:jc w:val="left"/>
              <w:rPr>
                <w:rFonts w:eastAsia="Liberation Serif;Times New Roman" w:cs="Liberation Serif;Times New Roman"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&lt;/head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&lt;body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&lt;h1 style="color: red;"&gt;Hello from &lt;?php echo $_SERVER['HTTP_HOST']; ?&gt;&lt;/h1&gt;   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&lt;p&gt;Today: &lt;?pph echo date("d-m-y"); ?&gt;&lt;/p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&lt;p&gt;My IP: &lt;?php echo $_SERVER['SERVER_ADDR']; ?&gt;&lt;/p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&lt;p&gt;Your IP: &lt;?php echo $_SERVER['REMOTE_ADDR']; ?&gt;&lt;/p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&lt;/body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/html&gt;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водим web-страницу браузера.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тавляем значение доменного имени сервера.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тавлем ip сервера и клиента соответственно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сылка на результат работы кода приложения: </w:t>
            </w:r>
          </w:p>
          <w:p>
            <w:pPr>
              <w:pStyle w:val="Style20"/>
              <w:jc w:val="left"/>
              <w:rPr/>
            </w:pPr>
            <w:hyperlink r:id="rId8">
              <w:r>
                <w:rPr>
                  <w:rStyle w:val="InternetLink"/>
                </w:rPr>
                <w:t>http://dev.izobretarium.ru/examples/dynamic2.php</w:t>
              </w:r>
            </w:hyperlink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Пример 7:  Хранение структуры сайта в массиве и вывод списком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5"/>
        <w:gridCol w:w="2594"/>
      </w:tblGrid>
      <w:tr>
        <w:trPr/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</w:t>
            </w:r>
          </w:p>
        </w:tc>
      </w:tr>
      <w:tr>
        <w:trPr/>
        <w:tc>
          <w:tcPr>
            <w:tcW w:w="7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?php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0][0]="1";$str[0][1]="Main";$str[0][2]="Hello! This is my page!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1][0]="2";$str[1][1]="About";$str[1][2]="Page about me.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2][0]="3";$str[2][1]="Portfolio";$str[2][2]="Here is my portfolio.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3][0]="4";$str[3][1]="Photo";$str[3][2]="My photos here.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4][0]="5";$str[4][1]="Contacts";$str[4][2]="My email and my telephone.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($i=0; $i&lt;sizeof($str);$i++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echo $str[$i][0]." ".$str[$i][1]." ".$str[$i][2]."&lt;/br&gt;"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&gt;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ем значения в двумерный массив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водим построчно значения из массива </w:t>
            </w:r>
          </w:p>
        </w:tc>
      </w:tr>
      <w:tr>
        <w:trPr/>
        <w:tc>
          <w:tcPr>
            <w:tcW w:w="9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сылка на результат работы кода приложения: </w:t>
            </w:r>
          </w:p>
          <w:p>
            <w:pPr>
              <w:pStyle w:val="Style20"/>
              <w:jc w:val="left"/>
              <w:rPr/>
            </w:pPr>
            <w:hyperlink r:id="rId9">
              <w:r>
                <w:rPr>
                  <w:rStyle w:val="InternetLink"/>
                  <w:sz w:val="30"/>
                  <w:szCs w:val="30"/>
                </w:rPr>
                <w:t>http://dev.izobretarium.ru/examples/struct_site_in_array.php</w:t>
              </w:r>
            </w:hyperlink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Пример 8: Передача параметров в скрипт и вывод записей из базы данны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5"/>
        <w:gridCol w:w="2594"/>
      </w:tblGrid>
      <w:tr>
        <w:trPr/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</w:t>
            </w:r>
          </w:p>
        </w:tc>
      </w:tr>
      <w:tr>
        <w:trPr/>
        <w:tc>
          <w:tcPr>
            <w:tcW w:w="7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?php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0][0]="1";$str[0][1]="Main";$str[0][2]="Hello! This is my page!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1][0]="2";$str[1][1]="About";$str[1][2]="Page about me.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2][0]="3";$str[2][1]="Portfolio";$str[2][2]="Here is my portfolio.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3][0]="4";$str[3][1]="Photo";$str[3][2]="My photos here.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4][0]="5";$str[4][1]="Contacts";$str[4][2]="My email and my telephone.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f(isset($_GET['id'])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for($i=0; $i&lt;sizeof($str);$i++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if($_GET['id']==$str[$i][0]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{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echo $str[$i][0]." ".$str[$i][1]." ".$str[$i][2]."&lt;/br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}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lse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echo "No parameters sent to script!"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&gt;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ряем, передано ли значение переменной id методом GET.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водим в браузер только ту строку двумерного массива $str, номер которой $str[$i][0] совпадает с $id</w:t>
            </w:r>
          </w:p>
        </w:tc>
      </w:tr>
      <w:tr>
        <w:trPr/>
        <w:tc>
          <w:tcPr>
            <w:tcW w:w="9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сылка на результат работы кода приложения: </w:t>
            </w:r>
          </w:p>
          <w:p>
            <w:pPr>
              <w:pStyle w:val="Style20"/>
              <w:jc w:val="left"/>
              <w:rPr/>
            </w:pPr>
            <w:hyperlink r:id="rId10">
              <w:r>
                <w:rPr>
                  <w:rStyle w:val="InternetLink"/>
                  <w:sz w:val="30"/>
                  <w:szCs w:val="30"/>
                </w:rPr>
                <w:t>http://dev.izobretarium.ru/examples/struct_site_in_array_get.php</w:t>
              </w:r>
            </w:hyperlink>
          </w:p>
          <w:p>
            <w:pPr>
              <w:pStyle w:val="Style20"/>
              <w:jc w:val="left"/>
              <w:rPr/>
            </w:pPr>
            <w:hyperlink r:id="rId11">
              <w:r>
                <w:rPr>
                  <w:rStyle w:val="InternetLink"/>
                  <w:sz w:val="30"/>
                  <w:szCs w:val="30"/>
                </w:rPr>
                <w:t>http://dev.izobretarium.ru/examples/struct_site_in_array_get.php?id=1</w:t>
              </w:r>
            </w:hyperlink>
          </w:p>
          <w:p>
            <w:pPr>
              <w:pStyle w:val="Style20"/>
              <w:jc w:val="left"/>
              <w:rPr/>
            </w:pPr>
            <w:hyperlink r:id="rId12">
              <w:r>
                <w:rPr>
                  <w:rStyle w:val="InternetLink"/>
                  <w:sz w:val="30"/>
                  <w:szCs w:val="30"/>
                </w:rPr>
                <w:t>http://dev.izobretarium.ru/examples/struct_site_in_array_get.php?id=2</w:t>
              </w:r>
            </w:hyperlink>
          </w:p>
          <w:p>
            <w:pPr>
              <w:pStyle w:val="Style20"/>
              <w:jc w:val="left"/>
              <w:rPr/>
            </w:pPr>
            <w:r>
              <w:rPr/>
              <w:t>…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hyperlink r:id="rId13">
              <w:r>
                <w:rPr>
                  <w:rStyle w:val="InternetLink"/>
                </w:rPr>
                <w:t>http://dev.izobretarium.ru/examples/struct_site_in_array_get.php?id=5</w:t>
              </w:r>
            </w:hyperlink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Пример 9:  Добавление вывода меню и содержимого базы данны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2"/>
        <w:gridCol w:w="2547"/>
      </w:tblGrid>
      <w:tr>
        <w:trPr/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</w:t>
            </w:r>
          </w:p>
        </w:tc>
      </w:tr>
      <w:tr>
        <w:trPr/>
        <w:tc>
          <w:tcPr>
            <w:tcW w:w="7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?php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0][0]="1";$str[0][1]="Main";$str[0][2]="Hello! This is my page!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1][0]="2";$str[1][1]="About";$str[1][2]="Page about me.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2][0]="3";$str[2][1]="Portfolio";$str[2][2]="Here is my portfolio.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3][0]="4";$str[3][1]="Photo";$str[3][2]="My photos here.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4][0]="5";$str[4][1]="Contacts";$str[4][2]="My email and my telephone.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Menu:&lt;/br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($i=0; $i&lt;sizeof($str);$i++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echo "&lt;a href=\"db.php?id=".$str[$i][0]."\"&gt;".$str[$i][1]."&lt;/a&gt;&lt;/br&gt;"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&lt;hr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Content:&lt;/br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f(isset($_GET['id'])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for($i=0; $i&lt;sizeof($str);$i++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if($_GET['id']==$str[$i][0]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{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echo $str[$i][2]."&lt;/br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}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lse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echo "No parameters sent to script!"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&gt;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html кода навигационного меню.</w:t>
            </w:r>
          </w:p>
        </w:tc>
      </w:tr>
      <w:tr>
        <w:trPr/>
        <w:tc>
          <w:tcPr>
            <w:tcW w:w="9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сылка на результат работы кода приложения: </w:t>
            </w:r>
          </w:p>
          <w:p>
            <w:pPr>
              <w:pStyle w:val="Style20"/>
              <w:jc w:val="left"/>
              <w:rPr/>
            </w:pPr>
            <w:hyperlink r:id="rId14">
              <w:r>
                <w:rPr>
                  <w:rStyle w:val="InternetLink"/>
                </w:rPr>
                <w:t>http://dev.izobretarium.ru/examples/db.php</w:t>
              </w:r>
            </w:hyperlink>
          </w:p>
          <w:p>
            <w:pPr>
              <w:pStyle w:val="Style20"/>
              <w:jc w:val="left"/>
              <w:rPr/>
            </w:pPr>
            <w:hyperlink r:id="rId15">
              <w:r>
                <w:rPr>
                  <w:rStyle w:val="InternetLink"/>
                </w:rPr>
                <w:t>http://dev.izobretarium.ru/examples/db.php?id=1</w:t>
              </w:r>
            </w:hyperlink>
          </w:p>
          <w:p>
            <w:pPr>
              <w:pStyle w:val="Style20"/>
              <w:jc w:val="left"/>
              <w:rPr/>
            </w:pPr>
            <w:hyperlink r:id="rId16">
              <w:r>
                <w:rPr>
                  <w:rStyle w:val="InternetLink"/>
                </w:rPr>
                <w:t>http://dev.izobretarium.ru/examples/db.php?id=2</w:t>
              </w:r>
            </w:hyperlink>
          </w:p>
          <w:p>
            <w:pPr>
              <w:pStyle w:val="Style20"/>
              <w:jc w:val="left"/>
              <w:rPr/>
            </w:pPr>
            <w:r>
              <w:rPr/>
              <w:t>…</w:t>
            </w:r>
          </w:p>
          <w:p>
            <w:pPr>
              <w:pStyle w:val="Style20"/>
              <w:jc w:val="left"/>
              <w:rPr/>
            </w:pPr>
            <w:hyperlink r:id="rId17">
              <w:r>
                <w:rPr>
                  <w:rStyle w:val="InternetLink"/>
                </w:rPr>
                <w:t>http://dev.izobretarium.ru/examples/db.php?id=5</w:t>
              </w:r>
            </w:hyperlink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Пример 10:  Проект простого сайта с динамическим выводом данны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2"/>
        <w:gridCol w:w="2547"/>
      </w:tblGrid>
      <w:tr>
        <w:trPr/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</w:t>
            </w:r>
          </w:p>
        </w:tc>
      </w:tr>
      <w:tr>
        <w:trPr/>
        <w:tc>
          <w:tcPr>
            <w:tcW w:w="7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?php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0][0]="1";$str[0][1]="Main";$str[0][2]="Hello! This is my page!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1][0]="2";$str[1][1]="About";$str[1][2]="Page about me.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2][0]="3";$str[2][1]="Portfolio";$str[2][2]="Here is my portfolio.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3][0]="4";$str[3][1]="Photo";$str[3][2]="My photos here.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str[4][0]="5";$str[4][1]="Contacts";$str[4][2]="My email and my telephone.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!doctype html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html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&lt;head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&lt;title&gt;My site&lt;/title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&lt;meta charset=\"utf-8\"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&lt;/head&gt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&lt;body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&lt;div style=\"width: 200px; background: #cccccc; padding: 10px; float: left;\"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($i=0; $i&lt;sizeof($str);$i++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echo "&lt;a href=\"site.php?id=".$str[$i][0]."\"&gt;".$str[$i][1]."&lt;/a&gt;&lt;/br&gt;"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&lt;/div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&lt;div style=\"width:400px; background: #eeeeee; padding: 10px; float: left;\"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f(isset($_GET['id'])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for($i=0; $i&lt;sizeof($str);$i++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if($_GET['id']==$str[$i][0]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{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echo $str[$i][2]."&lt;/br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}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lse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echo "No parameters sent to script!"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&lt;/div&gt;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ho "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&lt;/body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/html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&gt;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вод html кода документа.</w:t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ирование левого вертикального меню и основного блока с содержимым. </w:t>
            </w:r>
          </w:p>
        </w:tc>
      </w:tr>
      <w:tr>
        <w:trPr/>
        <w:tc>
          <w:tcPr>
            <w:tcW w:w="9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сылка на результат работы кода приложения: </w:t>
            </w:r>
          </w:p>
          <w:p>
            <w:pPr>
              <w:pStyle w:val="Style20"/>
              <w:jc w:val="left"/>
              <w:rPr/>
            </w:pPr>
            <w:hyperlink r:id="rId18">
              <w:r>
                <w:rPr>
                  <w:rStyle w:val="InternetLink"/>
                </w:rPr>
                <w:t>http://dev.izobretarium.ru/examples/db.php</w:t>
              </w:r>
            </w:hyperlink>
          </w:p>
          <w:p>
            <w:pPr>
              <w:pStyle w:val="Style20"/>
              <w:jc w:val="left"/>
              <w:rPr/>
            </w:pPr>
            <w:hyperlink r:id="rId19">
              <w:r>
                <w:rPr>
                  <w:rStyle w:val="InternetLink"/>
                </w:rPr>
                <w:t>http://dev.izobretarium.ru/examples/db.php?id=1</w:t>
              </w:r>
            </w:hyperlink>
          </w:p>
          <w:p>
            <w:pPr>
              <w:pStyle w:val="Style20"/>
              <w:jc w:val="left"/>
              <w:rPr/>
            </w:pPr>
            <w:hyperlink r:id="rId20">
              <w:r>
                <w:rPr>
                  <w:rStyle w:val="InternetLink"/>
                </w:rPr>
                <w:t>http://dev.izobretarium.ru/examples/db.php?id=2</w:t>
              </w:r>
            </w:hyperlink>
          </w:p>
          <w:p>
            <w:pPr>
              <w:pStyle w:val="Style20"/>
              <w:jc w:val="left"/>
              <w:rPr/>
            </w:pPr>
            <w:r>
              <w:rPr/>
              <w:t>…</w:t>
            </w:r>
          </w:p>
          <w:p>
            <w:pPr>
              <w:pStyle w:val="Style20"/>
              <w:jc w:val="left"/>
              <w:rPr/>
            </w:pPr>
            <w:hyperlink r:id="rId21">
              <w:r>
                <w:rPr>
                  <w:rStyle w:val="InternetLink"/>
                </w:rPr>
                <w:t>http://dev.izobretarium.ru/examples/db.php?id=5</w:t>
              </w:r>
            </w:hyperlink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Дополнительн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Шпаргалка по vi </w:t>
      </w:r>
      <w:hyperlink r:id="rId22">
        <w:r>
          <w:rPr>
            <w:rStyle w:val="InternetLink"/>
          </w:rPr>
          <w:t>https://www.linuxshop.ru/articles/a396-vi_cheat_sheet_on</w:t>
        </w:r>
      </w:hyperlink>
    </w:p>
    <w:p>
      <w:pPr>
        <w:pStyle w:val="Normal"/>
        <w:rPr/>
      </w:pPr>
      <w:r>
        <w:rPr/>
        <w:t xml:space="preserve">2. PHP.net справочник по PHP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Контактная информация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учреждение дополнительного образования «Дом детского творчества» города Реутов Московской области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Электронная почта: </w:t>
      </w:r>
      <w:hyperlink r:id="rId23">
        <w:r>
          <w:rPr>
            <w:rStyle w:val="InternetLink"/>
            <w:rFonts w:eastAsia="Arial" w:cs="Arial" w:ascii="Arial" w:hAnsi="Arial"/>
            <w:color w:val="000000"/>
          </w:rPr>
          <w:t>info@ddt-reutov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Телфон: 8 (495) 528-55-6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Сайт: </w:t>
      </w:r>
      <w:hyperlink r:id="rId24">
        <w:r>
          <w:rPr>
            <w:rStyle w:val="InternetLink"/>
            <w:rFonts w:eastAsia="Arial" w:cs="Arial" w:ascii="Arial" w:hAnsi="Arial"/>
            <w:color w:val="000000"/>
          </w:rPr>
          <w:t>www.ddt-reutov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143966, Московская область, г. Реутов, ул. Строителей, д.11</w:t>
      </w:r>
    </w:p>
    <w:p>
      <w:pPr>
        <w:pStyle w:val="Style2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yle20"/>
        <w:rPr>
          <w:rFonts w:cs="Liberation Serif;Times New Roman"/>
        </w:rPr>
      </w:pPr>
      <w:r>
        <w:rPr>
          <w:rFonts w:cs="Liberation Serif;Times New Roman"/>
        </w:rPr>
      </w:r>
    </w:p>
    <w:sectPr>
      <w:headerReference w:type="default" r:id="rId25"/>
      <w:type w:val="nextPage"/>
      <w:pgSz w:w="12240" w:h="15840"/>
      <w:pgMar w:left="1134" w:right="1134" w:gutter="0" w:header="1134" w:top="36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7260"/>
    </w:tblGrid>
    <w:tr>
      <w:trPr/>
      <w:tc>
        <w:tcPr>
          <w:tcW w:w="2715" w:type="dxa"/>
          <w:tcBorders/>
        </w:tcPr>
        <w:p>
          <w:pPr>
            <w:pStyle w:val="Style20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1697990" cy="11480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1148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0" w:type="dxa"/>
          <w:tcBorders/>
        </w:tcPr>
        <w:p>
          <w:pPr>
            <w:pStyle w:val="Style20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униципальное бюджетное учреждение дополнительного образования «Дом детского творчества» города Реутов Московской области</w:t>
          </w:r>
        </w:p>
        <w:p>
          <w:pPr>
            <w:pStyle w:val="Style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yle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3966, Московская область, г. Реутов, ул. Строителей, д.11</w:t>
          </w:r>
        </w:p>
        <w:p>
          <w:pPr>
            <w:pStyle w:val="Style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Электронная почта: </w:t>
          </w:r>
          <w:hyperlink r:id="rId2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info@ddt-reutov.ru</w:t>
            </w:r>
          </w:hyperlink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Телефон: 8 (495) 528-55-62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Сайты: </w:t>
          </w:r>
          <w:hyperlink r:id="rId3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http://www.ddt-reutov.ru</w:t>
            </w:r>
          </w:hyperlink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, </w:t>
          </w: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</w:rPr>
            <w:t>http://prokach2019.ddt-reutov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izobretarium.ru/examples/" TargetMode="External"/><Relationship Id="rId3" Type="http://schemas.openxmlformats.org/officeDocument/2006/relationships/hyperlink" Target="http://dev.izobretarium.ru/examples/constants.php" TargetMode="External"/><Relationship Id="rId4" Type="http://schemas.openxmlformats.org/officeDocument/2006/relationships/hyperlink" Target="http://dev.izobretarium.ru/examples/array.php" TargetMode="External"/><Relationship Id="rId5" Type="http://schemas.openxmlformats.org/officeDocument/2006/relationships/hyperlink" Target="http://dev.izobretarium.ru/examples/cycle.php" TargetMode="External"/><Relationship Id="rId6" Type="http://schemas.openxmlformats.org/officeDocument/2006/relationships/hyperlink" Target="http://dev.izobretarium.ru/examples/array_cycle.php" TargetMode="External"/><Relationship Id="rId7" Type="http://schemas.openxmlformats.org/officeDocument/2006/relationships/hyperlink" Target="http://dev.izobretarium.ru/examples/dynamic1.php" TargetMode="External"/><Relationship Id="rId8" Type="http://schemas.openxmlformats.org/officeDocument/2006/relationships/hyperlink" Target="http://dev.izobretarium.ru/examples/dynamic2.php" TargetMode="External"/><Relationship Id="rId9" Type="http://schemas.openxmlformats.org/officeDocument/2006/relationships/hyperlink" Target="http://dev.izobretarium.ru/examples/struct_site_in_array.php" TargetMode="External"/><Relationship Id="rId10" Type="http://schemas.openxmlformats.org/officeDocument/2006/relationships/hyperlink" Target="http://dev.izobretarium.ru/examples/struct_site_in_array_get.php" TargetMode="External"/><Relationship Id="rId11" Type="http://schemas.openxmlformats.org/officeDocument/2006/relationships/hyperlink" Target="http://dev.izobretarium.ru/examples/struct_site_in_array_get.php?id=1" TargetMode="External"/><Relationship Id="rId12" Type="http://schemas.openxmlformats.org/officeDocument/2006/relationships/hyperlink" Target="http://dev.izobretarium.ru/examples/struct_site_in_array_get.php?id=2" TargetMode="External"/><Relationship Id="rId13" Type="http://schemas.openxmlformats.org/officeDocument/2006/relationships/hyperlink" Target="http://dev.izobretarium.ru/examples/struct_site_in_array_get.php?id=5" TargetMode="External"/><Relationship Id="rId14" Type="http://schemas.openxmlformats.org/officeDocument/2006/relationships/hyperlink" Target="http://dev.izobretarium.ru/examples/db.php" TargetMode="External"/><Relationship Id="rId15" Type="http://schemas.openxmlformats.org/officeDocument/2006/relationships/hyperlink" Target="http://dev.izobretarium.ru/examples/db.php?id=1" TargetMode="External"/><Relationship Id="rId16" Type="http://schemas.openxmlformats.org/officeDocument/2006/relationships/hyperlink" Target="http://dev.izobretarium.ru/examples/db.php?id=2" TargetMode="External"/><Relationship Id="rId17" Type="http://schemas.openxmlformats.org/officeDocument/2006/relationships/hyperlink" Target="http://dev.izobretarium.ru/examples/db.php?id=5" TargetMode="External"/><Relationship Id="rId18" Type="http://schemas.openxmlformats.org/officeDocument/2006/relationships/hyperlink" Target="http://dev.izobretarium.ru/examples/db.php" TargetMode="External"/><Relationship Id="rId19" Type="http://schemas.openxmlformats.org/officeDocument/2006/relationships/hyperlink" Target="http://dev.izobretarium.ru/examples/db.php?id=1" TargetMode="External"/><Relationship Id="rId20" Type="http://schemas.openxmlformats.org/officeDocument/2006/relationships/hyperlink" Target="http://dev.izobretarium.ru/examples/db.php?id=2" TargetMode="External"/><Relationship Id="rId21" Type="http://schemas.openxmlformats.org/officeDocument/2006/relationships/hyperlink" Target="http://dev.izobretarium.ru/examples/db.php?id=5" TargetMode="External"/><Relationship Id="rId22" Type="http://schemas.openxmlformats.org/officeDocument/2006/relationships/hyperlink" Target="https://www.linuxshop.ru/articles/a396-vi_cheat_sheet_on" TargetMode="External"/><Relationship Id="rId23" Type="http://schemas.openxmlformats.org/officeDocument/2006/relationships/hyperlink" Target="mailto:robomarsh@ddt-reutov.ru" TargetMode="External"/><Relationship Id="rId24" Type="http://schemas.openxmlformats.org/officeDocument/2006/relationships/hyperlink" Target="http://www.ddt-reutov.ru/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bomarsh@ddt-reutov.ru" TargetMode="External"/><Relationship Id="rId3" Type="http://schemas.openxmlformats.org/officeDocument/2006/relationships/hyperlink" Target="http://www.ddt-reu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3:00Z</dcterms:created>
  <dc:creator>p30@school.local</dc:creator>
  <dc:description/>
  <dc:language>en-US</dc:language>
  <cp:lastModifiedBy/>
  <dcterms:modified xsi:type="dcterms:W3CDTF">2019-06-02T19:36:07Z</dcterms:modified>
  <cp:revision>51</cp:revision>
  <dc:subject/>
  <dc:title/>
</cp:coreProperties>
</file>